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福建省“走好网上群众路线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十佳账号公示名单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570"/>
        <w:gridCol w:w="2269"/>
      </w:tblGrid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所属平台</w:t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委网信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航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委政法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政法委清朗天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市场监管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市场监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5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医疗保障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疗保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委网信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发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委网信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早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退役军人事务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退役军人事务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文化和旅游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新福建文旅之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委网信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春漳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  <w:tr>
        <w:trPr>
          <w:trHeight w:val="6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委网信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公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02:00Z</dcterms:created>
  <dc:creator>赖可立</dc:creator>
  <dc:description/>
  <dc:language>en-US</dc:language>
  <cp:lastModifiedBy>大先生</cp:lastModifiedBy>
  <dcterms:modified xsi:type="dcterms:W3CDTF">2023-11-06T03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9F5650D61494E817CDDA51EDE36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