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采购内容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4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6891"/>
        <w:gridCol w:w="2655"/>
        <w:gridCol w:w="1875"/>
        <w:gridCol w:w="1545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同包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采购内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交付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交付地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预算金额</w:t>
            </w:r>
          </w:p>
        </w:tc>
      </w:tr>
      <w:tr>
        <w:trPr>
          <w:trHeight w:val="213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对“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福建省网络安全应急指挥中心建设项目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”（含项目可研暨初设编制服务、施工（包含工程建设、系统集成及人员培训等）服务、监理服务、系统测试与安全测评等，项目投资概算为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0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万元）进行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竣工财务决算并形成决算报告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签订服务合同后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工作日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福建省委网信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00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福建省委网信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大先生</cp:lastModifiedBy>
  <cp:lastPrinted>2023-10-19T02:42:00Z</cp:lastPrinted>
  <dcterms:modified xsi:type="dcterms:W3CDTF">2023-10-19T02:1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4BAF1979D48BF8541353432E4054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