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Heading2"/>
        <w:keepNext w:val="false"/>
        <w:keepLines w:val="false"/>
        <w:widowControl/>
        <w:pBdr/>
        <w:spacing w:lineRule="atLeast" w:line="600" w:before="225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600" w:before="225" w:after="0"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</w:rPr>
        <w:t>年中共福建省委网信办直属事业单位公开招聘工作人员</w:t>
      </w:r>
      <w:r>
        <w:rPr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/>
        </w:rPr>
        <w:t>考试加分人员名单公示</w:t>
      </w:r>
    </w:p>
    <w:tbl>
      <w:tblPr>
        <w:tblW w:w="906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29"/>
        <w:gridCol w:w="2076"/>
        <w:gridCol w:w="3197"/>
        <w:gridCol w:w="621"/>
        <w:gridCol w:w="1657"/>
      </w:tblGrid>
      <w:tr>
        <w:trPr>
          <w:trHeight w:val="7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加分类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累计加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加分依据</w:t>
            </w:r>
          </w:p>
        </w:tc>
      </w:tr>
      <w:tr>
        <w:trPr>
          <w:trHeight w:val="7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林俊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01113324007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支一扶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考核合格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闽人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林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01111813002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支一扶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考核合格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闽人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余平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01112210003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支一扶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考核合格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闽人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林梦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01100703001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支一扶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考核合格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闽人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魏珊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011101150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支一扶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考核合格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闽人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陈晓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01100423001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支一扶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考核合格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闽人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蔡求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01102420004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大学生退役士兵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获优秀士兵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次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闽人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7:00Z</dcterms:created>
  <dc:creator>dell</dc:creator>
  <dc:description/>
  <dc:language>en-US</dc:language>
  <cp:lastModifiedBy>大先生</cp:lastModifiedBy>
  <cp:lastPrinted>2022-09-21T18:50:00Z</cp:lastPrinted>
  <dcterms:modified xsi:type="dcterms:W3CDTF">2023-01-03T10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AC79C00B45D3BE43269CA27DA508</vt:lpwstr>
  </property>
  <property fmtid="{D5CDD505-2E9C-101B-9397-08002B2CF9AE}" pid="3" name="KSOProductBuildVer">
    <vt:lpwstr>2052-11.1.0.13607</vt:lpwstr>
  </property>
</Properties>
</file>